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1"/>
        <w:gridCol w:w="1901"/>
        <w:gridCol w:w="1159"/>
        <w:gridCol w:w="572"/>
        <w:gridCol w:w="2167"/>
        <w:gridCol w:w="638"/>
        <w:gridCol w:w="778"/>
      </w:tblGrid>
      <w:tr>
        <w:trPr>
          <w:trHeight w:val="825" w:hRule="atLeast"/>
        </w:trPr>
        <w:tc>
          <w:tcPr>
            <w:tcW w:w="9688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楷体" w:cs="宋体;SimSun" w:ascii="楷体" w:hAnsi="楷体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宋体;SimSun" w:eastAsia="楷体"/>
                <w:bCs/>
                <w:color w:val="000000"/>
                <w:kern w:val="0"/>
                <w:sz w:val="28"/>
                <w:szCs w:val="28"/>
              </w:rPr>
              <w:t>：标的清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国轻纺城国际物流中心废旧物资清单</w:t>
            </w:r>
          </w:p>
        </w:tc>
      </w:tr>
      <w:tr>
        <w:trPr>
          <w:trHeight w:val="585" w:hRule="atLeast"/>
        </w:trPr>
        <w:tc>
          <w:tcPr>
            <w:tcW w:w="553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国际物流中心东首仓库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国际物流中心托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</w:rPr>
              <w:t>8215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仓库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钢板、后置埋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口道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货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组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格力空调外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纸板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捆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br/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捆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动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控室监控电视机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铁架床、床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消控室监控铁架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灭火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一堆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箱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卷帘门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铝合金门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门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扇、窗</w:t>
            </w: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铸铁井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动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扇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复合井盖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配电柜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白色办公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卡口道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取暖扇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电动机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探照灯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断路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只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车锁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办公桌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张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5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</w:rPr>
              <w:t>国际物流中心办公区楼下</w:t>
            </w:r>
          </w:p>
        </w:tc>
      </w:tr>
      <w:tr>
        <w:trPr>
          <w:trHeight w:val="499" w:hRule="atLeast"/>
        </w:trPr>
        <w:tc>
          <w:tcPr>
            <w:tcW w:w="55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钢管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支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32:00Z</dcterms:created>
  <dc:creator>企管部</dc:creator>
  <dc:description/>
  <cp:keywords/>
  <dc:language>en-US</dc:language>
  <cp:lastModifiedBy>work</cp:lastModifiedBy>
  <dcterms:modified xsi:type="dcterms:W3CDTF">2021-12-27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